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11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21» июл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б организации и проведении публичных слушаний на территории Каменского городского округа, утвержденное Решением Думы Каменского городского округа от 16.09.2021 года № 613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3.05.2022 года № 410-ЭЗ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следующие изменения в  </w:t>
      </w:r>
      <w:hyperlink w:anchor="Par2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б организации и проведении публичных слушаний на территории Каменского городского округа, утвержденное Решением Думы Каменского городского округа от 16.09.2021 года № 613 (далее – Положение)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1. статью 1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«Статья 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Основные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публичные слушания - форма непосредственного участия жителей Каменского городского округа в осуществлении местного самоуправления путем обсуждения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инициатор публичных слушаний - инициативная группа граждан, обладающих избирательным правом на территории городского округа, численностью не менее 10 человек, обладающих этим правом, выступившая с инициативой проведения публичных слушаний, Дума Каменского городского округа, Глава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) организатор публичных слушаний - уполномоченный на проведение публичных слушаний орган местного самоуправления – Дума Каменского городского округа, Глава Каменского городского округа  либо иной орган, уполномоченный Главой Каменского городского округа на проведение публичных слушаний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организация публичных слушаний - деятельность, направленная на оповещение о времени и месте проведения публичных слушаний, ознакомление с проектом муниципального правового акта, непосредственное проведение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) председательствующий на публичных слушаниях - Председатель Думы Каменского городского округа, Глава Каменского городского округа либо иное уполномоченное ими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) итоговый документ публичных слушаний – заключение и протокол публичных слушаний с предложениями и рекомендациями участников публичных слушаний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2. статью 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Статья 2. Цели проведения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Публичные слушания проводя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обеспечения гласности и соблюдения интересов населения Каменского городского округа (далее по тексту - городской округ) при подготовке и принятии муниципальных правовых актов органов местного самоуправления по вопросам местного знач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обсуждения проектов муниципальных правовых актов с участием насел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выявления и учета общественного мнения по выносимому на публичные слушания вопросу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3. подпункт 4 пункта 2 статьи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4) вопросы о преобразовании городского округа, за исключением случаев, если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1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Каменского городского округа, выраженного путем голосования либо на сходах граждан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4. в пункте 2 статьи 4 Положения слова «в численность не менее 10 человек» заменить словами «в количестве не менее 10 человек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5.  статью 5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Статья 5. Порядок назначения публичных слуш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Публичные слушания, проводимые по инициативе населения городского округа или Думы Каменского городского округа, назначаются Думой Каменского городского округа и оформляются Решением, а по инициативе Главы Каменского городского округа - назначаются Главой Каменского городского округа и оформляются постановл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инициаторы публичных слуша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тема публичных слушаний (вопросы, 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организаторы публичных слуша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сроки и место подачи письменных предложений и замечаний по вопросу публичных слушаний, заявок на участие в публичных слушан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 о дате, времени и месте проведения собрания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Решение (постановление) о назначении публичных слушаний подлежит обязательной публикации в газете «Пламя» вместе с проектом муниципального правового акта, выносимого на публичные слушания в срок не позднее 7 дней с момента оформления решения (постановле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Для принятия городской Думой решения о назначении публичных слушаний по инициативе населения инициативная группа подает заявление о проведении публичных слушаний. В заявлении инициативной группы о проведении публичных слушаний должна быть указана тема публичных слушаний (наименование проекта муниципального правового акта, выносимого на публичные слуша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явление подписывается председателем и секретарем собрания инициативной группы. К заявлению прикладывается </w:t>
      </w:r>
      <w:hyperlink w:anchor="Par14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писок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инициативной группы (приложение N 1 к настоящему Положению), а также протокол собрания инициативной группы, на котором было принято решение о проведении публичных слушани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о обращения в Думу Каменского городского округа с предложением о проведении слушаний членами инициативной группы должно быть собрано не менее 75 подписей жителей городского округа, достигших возраста 18 лет, в поддержку проведения слушаний по поставленному вопросу. Подписи должны быть собраны в срок, не превышающий 30 дней со дня подписания протокола о создании инициативной групп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в порядке, установленном Регламентом Думы городского округа, рассматривает поданное инициативной группой заявление и приложенные к нему документы, и в срок не позднее 30 дней со дня поступления заявления принимает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ешение о назначении публичных слушаний либо об отказе в назначени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. Решение об отказе в назначении публичных слушаний может быть принято в случаях, есл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инициаторами проведения публичных слушаний нарушена процедура выдвижения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 инициируемая тема публичных слушаний не относится к вопросам, указанным в </w:t>
      </w:r>
      <w:hyperlink w:anchor="Par48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по предлагаемому к рассмотрению на публичных слушаниях вопросу, проекту муниципального правового акта публичные слушания уже назначены по инициативе иного су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) предлагаемый к рассмотрению на публичных слушаниях вопрос, проект муниципального правового акта противоречит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.</w:t>
      </w:r>
      <w:r>
        <w:rPr>
          <w:rFonts w:cs="Liberation Serif" w:ascii="Liberation Serif" w:hAnsi="Liberation Serif"/>
          <w:sz w:val="28"/>
          <w:szCs w:val="28"/>
        </w:rPr>
        <w:t xml:space="preserve"> Решение Думы о назначении публичных слушаний по проекту Устава, проекту Решения Думы о внесении изменений и дополнений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, кроме сведений, перечисленных в пункте 2 настоящей статьи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рядок учета предложений по проекту Устава, проекту Решения Думы о внесении изменений и дополнений в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сроки начала и окончания приема предложений и рекомендаций по обсуждаемым вопросам, место ознакомления с проектом Решения Ду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орядок участия граждан в обсуждении проекта Устава, проекта Решения Думы о внесении изменений и дополнений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ект Устава, проект Решения Думы о внесении изменений и дополнений в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позднее чем за 30 дней до начала публичных слушаний подлежат официальному опубликованию в газете «Пламя» и размещению в сети Интернет на официальном сайте Администрации Каменского городского округа и на официальном сайте Думы Каменского городского округа с одновременным опубликованием Решения Думы о назначении публичных слушаний и нормативного правового акта о порядке учета предложений по проекту Устава, проекту Решения Думы о внесении изменений в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убличные слушания по проекту местного бюджета проводятся до дня рассмотрения проекта Решения о местном бюджете Думой в первом чтении. Глава городского округа выносит проект бюджета на публичные слушания после принятия проекта решения о местном бюджете к рассмотрению Думой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8"/>
      <w:bookmarkEnd w:id="0"/>
      <w:r>
        <w:rPr>
          <w:rFonts w:cs="Liberation Serif" w:ascii="Liberation Serif" w:hAnsi="Liberation Serif"/>
          <w:sz w:val="28"/>
          <w:szCs w:val="28"/>
        </w:rPr>
        <w:t>Публичные слушания по проекту годового отчета об исполнении бюджета городского округа проводятся до дня рассмотрения Думой годового отчета об исполнении местного бюджета и проекта Решения об исполнении местного бюджета. Решение о назначении публичных слушаний принимается Главой Каменского городского округа и оформляется постановл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</w:t>
      </w:r>
      <w:r>
        <w:rPr>
          <w:rFonts w:cs="Liberation Serif" w:ascii="Liberation Serif" w:hAnsi="Liberation Serif"/>
          <w:bCs/>
          <w:iCs/>
          <w:sz w:val="28"/>
          <w:szCs w:val="28"/>
        </w:rPr>
        <w:t>. Срок проведения публичных слушаний со дня опубликования Решения (постановления) о назначении публичных слушаний до дня опубликования результатов публичных слушаний не может быть более двух месяцев, если иные сроки не определены законодательством Российской Федерации и настоящим положением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6. в подпункте 5 пункта 4 статьи 6 Положения слова «обеспечивает их проектом» заменить словами «представляет им проект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7. пункт 5 статьи 6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«5. Организатор публичных слушаний оповещает население о проводимых публичных слушаниях путем опубликования решения (постановления) о назначении публичных слушаний вместе с проектом правового акта в газете «Пламя» и размещения на официальном сайте муниципального образования «Каменский городской округ» и </w:t>
      </w:r>
      <w:r>
        <w:rPr>
          <w:rFonts w:cs="Liberation Serif" w:ascii="Liberation Serif" w:hAnsi="Liberation Serif"/>
          <w:sz w:val="27"/>
          <w:szCs w:val="27"/>
        </w:rPr>
        <w:t xml:space="preserve">на официальном сайте Думы муниципального образования «Каменский городской округ» (при назначении публичных слушаний Думой Каменского городского округа»)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е позднее десяти дней до даты проведения.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8. в пункте 1 статьи 7 Положения слова «муниципального образования «Каменский городской округ»» заменить словами «городского округа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9. в пункте 3 статьи 8 Положения слова «Ведущий публичных слушаний» заменить словами «Председательствующий на публичных слушаниях (далее – председательствующий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10. в пункте 5 статьи 8 Положения слова «муниципального образования» заменить словами «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11.в пункте 6 статьи 8 Положения слова «ведущий публичных слушаний» заменить словом «председательствующ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12. в пункте 7 статьи 8 Положения слово «ведущий» заменить словом «председательствующ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13. в пункте 9 статьи 8 Положения слово «Ведущий» заменить словом «Председательствующий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14. в абзаце втором пункта 11 статьи 8 Положения слова «ведущим публичных слушаний» заменить словом «председательствующим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15. статью 9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«Статья 9. Результаты публичных слушаний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Результаты публичных слушаний оформляются заключением. Подготовка заключения о результатах публичных слушаний осуществляется организатором слушани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по результатам публичных слушаний должно содержать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улировку вопроса, обсуждаемого на публичных слушаниях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аткое изложение зафиксированных в ходе публичных слушаний мнений, замечаний, предложений (с указанием либо без указания автора мнения, замечания, предложения)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лиц, принявших участие в публичных слушаниях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лиц, высказавшихся «за», и количество лиц, высказавшихся «против» варианта решения вопроса, вынесенного на публичные слушания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ые по результатам публичных слушаний решения (рекомендации) с мотивированным обоснованием их принятия. В случае если большинство лиц, принявших участие в публичных слушаниях, высказалось «против» варианта решения вопроса, вынесенного на слушания, в заключении отражается мнение о нецелесообразности реализации соответствующего варианта реше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о результатах публичных слушаний подписывается организатором публичных слушаний и секретар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ключение о результатах публичных слушаний подлежит опубликованию в газете «Пламя», а также размещении в сети Интернет на официальном сайте Администрации Каменского городского округа и на официальном сайте Думы Каменского городского округа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течение 7 календарных дней после окончания публичных слушаний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о результатах публичных слушаний носит рекомендательный характер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7"/>
          <w:szCs w:val="27"/>
        </w:rPr>
        <w:t xml:space="preserve"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0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pacing w:val="62"/>
          <w:sz w:val="28"/>
          <w:szCs w:val="28"/>
        </w:rPr>
      </w:pPr>
      <w:r>
        <w:rPr>
          <w:rFonts w:cs="Liberation Serif" w:ascii="Liberation Serif" w:hAnsi="Liberation Serif"/>
          <w:spacing w:val="62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530168AFA76318866F16F20064F3BCB7FAEFDAE8E58ABDB6F18F00AF387DC78DBA97C8038C41BB810294FBDE823B35F1E88DC1C9D280D1B2702890CJ8H" TargetMode="External"/><Relationship Id="rId4" Type="http://schemas.openxmlformats.org/officeDocument/2006/relationships/hyperlink" Target="consultantplus://offline/ref=C4A4886F2C8474044247A15F4A49F68D8BBDF18CC50651F8293ADCA19394B74874260346191FEF8E3977933146B3B952B6E1F34666D05F15R4YCH" TargetMode="External"/><Relationship Id="rId5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6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7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8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9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0" Type="http://schemas.openxmlformats.org/officeDocument/2006/relationships/hyperlink" Target="http://kamensk-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1:00Z</dcterms:created>
  <dc:creator>bolotina</dc:creator>
  <dc:description/>
  <cp:keywords/>
  <dc:language>en-US</dc:language>
  <cp:lastModifiedBy>Пользователь</cp:lastModifiedBy>
  <cp:lastPrinted>2022-06-07T14:57:00Z</cp:lastPrinted>
  <dcterms:modified xsi:type="dcterms:W3CDTF">2022-07-20T08:44:00Z</dcterms:modified>
  <cp:revision>4</cp:revision>
  <dc:subject/>
  <dc:title>ДЕПАРТАМЕНТ</dc:title>
</cp:coreProperties>
</file>